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TTO N.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ERSONALE ATTUALMENTE IMPIEGATO DALLA DITTA TEKNOSANITARIA S.R.L. MILANO –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comunica che i 3 operai  impiegati dalla suddetta Ditta  sono come di seguito inquadrati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n. 2  Settimi livello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n. 1  Sesto livello </w:t>
      </w:r>
    </w:p>
    <w:p>
      <w:pPr>
        <w:pStyle w:val="Normal"/>
        <w:rPr/>
      </w:pPr>
      <w:r>
        <w:rPr/>
        <w:t xml:space="preserve">C.C.N.L. per Aziende del Settore Terziari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39:00Z</dcterms:created>
  <dc:creator>acurcio</dc:creator>
  <dc:description/>
  <cp:keywords/>
  <dc:language>en-US</dc:language>
  <cp:lastModifiedBy>acurcio</cp:lastModifiedBy>
  <cp:lastPrinted>2013-02-18T10:13:00Z</cp:lastPrinted>
  <dcterms:modified xsi:type="dcterms:W3CDTF">2013-05-15T10:41:00Z</dcterms:modified>
  <cp:revision>4</cp:revision>
  <dc:subject/>
  <dc:title/>
</cp:coreProperties>
</file>